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гилева Светлана Леонидовна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– логопед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Ветлужская школа № 2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етлуги Нижегород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нспект группового логопедического занятия по теме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Слоговой анализ и синтез. Порядок слогов в слове»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разработано и проведено с группой обучающихся 2 класса (возраст детей 7-8 лет), </w:t>
      </w:r>
    </w:p>
    <w:p>
      <w:pPr>
        <w:pStyle w:val="Normal"/>
        <w:spacing w:before="0" w:after="200"/>
        <w:contextualSpacing/>
        <w:jc w:val="center"/>
        <w:rPr/>
      </w:pPr>
      <w:r>
        <w:rPr/>
        <w:t>имеющих логопедическое заключение: акустическая дисграфия, обусловленная ФФН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Образовательная система</w:t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УМК «Школа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е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Форма занятия</w:t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рупповая</w:t>
            </w:r>
          </w:p>
        </w:tc>
      </w:tr>
      <w:tr>
        <w:trPr>
          <w:trHeight w:val="6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едагогическая цель занятия</w:t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здать условия для формирования умения делить слова на слоги с опорой на гласный зву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Задачи занятия</w:t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42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Коррекционны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ктивизировать знания обучающихся  о слогообразующей функции гласных звук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вершенствовать навыки слогового анализа и синтеза  двух-, трёх- и четырёхсложных сл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вивать фонематическое восприяти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огащать словарный запас учеников путем введения новых слов с разъяснением их лексического значения, активизировать словарь по теме «Деревья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вершенствование умения определять количество слов в предложении;</w:t>
            </w:r>
          </w:p>
          <w:p>
            <w:pPr>
              <w:pStyle w:val="Normal"/>
              <w:spacing w:before="0" w:after="0"/>
              <w:ind w:left="176" w:hanging="142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вивать тонкую моторику и кинестетические навы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пособствовать развитию координации речи с движение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пособствовать развитию логического мышления, зрительного и слухового восприятия, внимания и памяти.</w:t>
            </w:r>
          </w:p>
          <w:p>
            <w:pPr>
              <w:pStyle w:val="Normal"/>
              <w:spacing w:before="0" w:after="0"/>
              <w:ind w:left="176" w:hanging="142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ормировать навыки самоконтрол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ормировать умение принимать учебную задач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ланируемые результаты</w:t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Предмет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пределяют количество слогов в слове, опираясь на правило слогоделения; учатся составлять слова из сло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Метапредметны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с помощью учителя ставят цель, осуществляют самоконтроль, проводят коррекцию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 помощью учителя структурируют з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трудничают с учителем и однокласс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Личност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являют учебную и коммуникативную активнос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Оборудование</w:t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точки с буквами А, О, У, И;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агнитная красная фишка – квадрат; карточки со слогами, цифровые линейки; презентация к  занятию, мультимедиапроектор, карточки со словами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заня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4253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Этап зан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еятельность учителя-логопе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еятельность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еоретическое обосн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Организационный момен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- Здравствуйте, ребята!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-Произнесите звук  столько раз  сколько  раз  я  хлопну в ладоши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(показываю карточку с буквой А)  !!!, !!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(показываю карточку с буквой О)  !!, !!!!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(показываю карточку с буквой У)  !!, !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(показываю карточку с буквой И)  !!!, !!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Молодцы! Сядьте на свои места, приготовьте руки.  (Игра «Кулак, ребро, ладонь»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Откройте тетради, запишите сегодняшнюю дат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мотрят на карточку с буквой, запоминают, какой звук будут произноси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износят звук в соответствие с заданием учителя (столько же раз и в таком же темпе), хорошо артикулиру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адятся на места, кладут руки на парту, стараются выполнить  задание учителя без ошибок, разминают пальчики, готовят руку к пись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писывают в тетради да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проявляют волевую саморегуляцию. сопоставляют свою работу с образцом, отличают верно выполненное задание от неверног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умеют слуш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создают положительный эмоциональный настрой.</w:t>
            </w:r>
          </w:p>
        </w:tc>
      </w:tr>
      <w:tr>
        <w:trPr>
          <w:trHeight w:val="31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. Постановка учебной задач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спомним, какие звуки мы произносили во время разминки. (А, О, У, И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Какие это звуки? (Гласны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Каким цветом их обозначают на схеме? (Красным цвето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Прикрепляю к доске красную фиш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Посмотрите на доску. На карточках у меня было записано слово, но оно рассыпалось. Давайте его соберем.  (На карточках слоги   ПО  ЛЯН  К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Как называются части, на которые  рассыпалось слово? (Слог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Правильно, слоги. Сегодня мы будем работать со слогами, делить слова на слоги, составлять слова из рассыпанных слог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- Почему сегодня на занятии нам нужно помнить о гласных звуках, почему мы их повторили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зывают звуки. Отвечают на вопрос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итают слоги на карточках (карточки со слогами прикреплены к доске). Составляют слово. Один человек составляет слово у дос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ормулируют правило: сколько в слове гласных звуков,  столько и слог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: выделяют и осознают то, что уже усвое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: осуществляют слоговой синтез, строят речевые высказывания, находят и выделяют необходимую информац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: участвуют в обсуждении, доносят свою позицию до  других, умеют выслушивать мнение други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: формируют мотивацию к обучению и познанию, развивают способность к саморазвити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. Слоговой анализ и синтез на уровне сл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) Слоговой синтез. Закрепление правила деления слов на слог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Запишите слово ПОЛЯНКА в своих тетрадях, подчеркните гласные буквы.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Сколько гласных букв?  Сколько слогов? 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Полянка появляется на слайд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>Слайд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Посмотрите на следующее рассыпанное слово  (На карточках слово  О  ЗЕ  РО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Соберите слово. Запишите в тетради. Подчеркните гласные букв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Сколько гласных букв?  Сколько слогов? 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Озеро появляется на слайд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>Слайд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писывают слово. Самостоятельно подчеркивают гласные букв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Читают слоги на карточках. Составляют слово. Один человек составляет слово у доски. Записывают слово в тетрадь. Подчеркивают гласные бук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вечают на вопро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: выделяют и осознают то, что уже усвоен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: осуществляют слоговой синтез, усваивают понятия «слог», «гласный звук», строят речевые высказыва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участвуют в обсуждении, доносят свою позицию до  других, умеют выслушивать мнение други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: развивают способность к саморазвит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) Слоговой анализ и синтез. Графическая запись слов. Активизация словаря по теме «Хвойные деревь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На нашей полянке чего-то не хватает. Отгадаем  загадки  и  увидим, что появится на картин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Отгадайте загадку, запишите слово графичес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Ее всегда в лесу найдем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йдем гулять и встрети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оит колючая, как еж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Зимою в платье летнем.  (Ель)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>Слайд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 меня длинней иголки, чем у ел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Очень прямо я расту в высоту.  (Сосна)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>Слайд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роде сосен, вроде елок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А зимою без иголок.  (Лиственница)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>Слайд 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Что общего у всех деревьев, о которых мы говорили?  (Вместо листьев иголк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Как называют такие деревья?  (Хвойны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Молодцы! Мы вспомнили хвойные деревья, и они появились на картинке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Появляются на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>Слайде 6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953895</wp:posOffset>
                      </wp:positionV>
                      <wp:extent cx="835025" cy="440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5200" cy="440640"/>
                                <a:chOff x="0" y="0"/>
                                <a:chExt cx="835200" cy="440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0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8320"/>
                                  <a:ext cx="2653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480" y="58320"/>
                                  <a:ext cx="2653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4840" y="325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7600" y="441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153.85pt;width:65.75pt;height:34.65pt" coordorigin="434,3077" coordsize="1315,69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538;top:3077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4;top:3169;width:4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4;top:3169;width:4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749;top:3590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2;top:3771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258570</wp:posOffset>
                      </wp:positionV>
                      <wp:extent cx="534035" cy="3251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880" cy="325080"/>
                                <a:chOff x="0" y="0"/>
                                <a:chExt cx="533880" cy="32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53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34240" y="257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75pt;margin-top:99.1pt;width:42pt;height:25.6pt" coordorigin="855,1982" coordsize="840,512">
                      <v:shape id="shape_0" stroked="f" o:allowincell="t" style="position:absolute;left:855;top:1982;width:4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696;top:2387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717165</wp:posOffset>
                      </wp:positionV>
                      <wp:extent cx="1570355" cy="438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0320" cy="438120"/>
                                <a:chOff x="0" y="0"/>
                                <a:chExt cx="1570320" cy="438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36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6920" y="56520"/>
                                  <a:ext cx="2653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160"/>
                                  <a:ext cx="2653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7160"/>
                                  <a:ext cx="2653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570320" y="304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5320" y="438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3440" y="438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0040" y="428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6240" y="47160"/>
                                  <a:ext cx="2653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213.95pt;width:123.65pt;height:34.5pt" coordorigin="120,4279" coordsize="2473,690">
                      <v:shape id="shape_0" stroked="t" o:allowincell="t" style="position:absolute;left:493;top:4279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422;top:4368;width:4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4353;width:4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2;top:4353;width:4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593;top:4759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8;top:4969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28;top:4969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00;top:4953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067;top:4353;width:4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Отгадывают загадки. По одному у доски, остальные в тетрадях записывают отгадки графически – делят на слоги, выделяют гласный звук и записывают букву, ставят ударени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ставляют последовательность действий, сопоставляют свою работу с образцом, развивают саморегуляц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: производят слоговой анализ, моделируют, структурируют знания и умения, строят речевые высказывания, развивают логическое мышл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: доносят свою позицию до других, высказывают свою точку зрения и пытаются ее обосновать, приводя аргументы, умеют слушать други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развивают учебную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Физкультмину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зову слог – присесть,  назову слово – поднять руки вверх, встать на носочки, потянуться: та,  сор,  кот,  ры,  рыба, танец, лу, лук, за, заяц, эн, жа,  луж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споминают различие между понятиями «слог» и «слово». Выполняют упраж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вивают саморегуляц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усваивают понятия «слог» и «слов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:  осознают важность сохранения и укрепления здоровь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3) Слоговой анализ и синтез. Активизация словаря по теме «Лиственные деревья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Какие еще бывают деревья?  (Лиственны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- Вспомним лиственные деревья.  Представьте, что у нас урок математики. Попробуем решить примеры и отгадать слов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Запишите слова в тетрадь. Подчеркните гласные букв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Задание появляется на слайде, ответ в виде картинок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Осы – ы + и + на = осина  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>Слайд 7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Душ – ш + б = дуб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>Слайд 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Берег – рег +рё + за = берёза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>Слайд 9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альто – паль +поль = тополь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>Слайд 1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Малина – ма +па – на = липа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>Слайд 1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Молодцы! Вы очень хорошо отгадали все лиственные деревья, и они появились на нашей полянке. 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Появляются на слайд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)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>Слайд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вечают на вопро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гадывают шарады, появляющиеся на слайде. Отгадку видят на картинке, вспоминают, как выглядят лиственные деревья. Записывают слова в тетрадь. Подчеркивают гласные букв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оставляют последовательность действий, развивают саморегуляцию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: производят слоговой анализ и синтез, структурируют знания и умения, дополняют и расширяют имеющиеся зна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: умеют слушать други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развивают учебную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4) Слоговой анализ. Работа с цифровыми линейка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- Прочитайте слово, поднимите цифру, соответствующую количеству слогов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Объясните, поч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ети читают слова из предыдущего задания. Показывают на цифровой линейке цифру, соответствующую количеству слогов в слове. Опорой служат подчеркнутые гласные бук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Объясняют, повторяют, если нужно правил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сознают качество и уровень усвоения зна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изводят слоговой синтез, ориентируются в своей системе знан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: доносят свою позицию до других, высказывают свою точку зрения и пытаются ее обосновать, приводя аргументы, умеют слушать други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развивают учебную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5)Деление слов на слоги. Самостоятельная работ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- Запишите слова в три столбика в зависимости от количества слогов (слова записаны на карточках)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>Школа, берег, лес, облака, мост, солнышко, дерево, неб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Самопроверка (на слайде)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>Слайд 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Молодцы! Вы хорошо работали, как настоящие школьники. На нашей полянке появилась школа.  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На слайде появляется изображение школы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>Слайд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ети получают карточки со словами. Записывают слова в три столбика в зависимости от количества слог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веряют правильность выполнения зад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сознают качество и уровень усвоения знаний, составляют план решения поставленной задачи, развивают самоконтрол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изводят слоговой синтез, ориентируются в своей системе зна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развивают учебную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Физкультминут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Игра с мячом «Исправь, если неверн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Я буду кидать вам мяч, и говорить предложение, а вы найдите в нем ошибку, киньте мяч обратно и скажите правильно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а листочках дерево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ист срывает жирафа с дерев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ерево посадило мальчик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ерево бодро стучало по дятлу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ерево ударило в молнию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 белке прыгает дуб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Желуди едят свине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роздья рябины охотно клюют снегир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ети ловят мяч. Выявляют ошибку, допущенную при формулировке предложения. Формулируют предложение правильно, возвращая мяч учител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вивают саморегуляц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формируют навык связного высказы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:  осознают важность сохранения и укрепления здоровь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. Слоговой анализ и синтез на уровне предло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осмотрите, какая красивая картинка у нас получилась.  Для того, чтобы попасть в школу, нам нужен мостик. Чтобы его построить, поработаем с предложения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- Скажите, где стоит школа?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На берегу озера шко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Запишем предложение графиче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Сколько слов в предложении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2100</wp:posOffset>
                      </wp:positionV>
                      <wp:extent cx="4403725" cy="4629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3880" cy="462960"/>
                                <a:chOff x="0" y="0"/>
                                <a:chExt cx="4403880" cy="462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09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611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9840" y="3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7160"/>
                                  <a:ext cx="4403880" cy="41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03880" cy="41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03880" cy="415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11760" y="280440"/>
                                        <a:ext cx="4092120" cy="135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387440" y="7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767680" y="7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091760" y="7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601920" y="135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970920" y="135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997640" y="135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366640" y="135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642120" y="135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3560" cy="329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90120" y="18720"/>
                                        <a:ext cx="223560" cy="329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17360" y="18720"/>
                                        <a:ext cx="223560" cy="329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18760" y="360"/>
                                      <a:ext cx="223560" cy="330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у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85840" y="18720"/>
                                    <a:ext cx="223560" cy="33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4080" y="28440"/>
                                    <a:ext cx="223560" cy="33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89640" y="38520"/>
                                    <a:ext cx="223560" cy="33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71640" y="28440"/>
                                    <a:ext cx="223560" cy="33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74840" y="18720"/>
                                    <a:ext cx="223560" cy="33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23pt;width:346.75pt;height:36.45pt" coordorigin="6,460" coordsize="6935,729">
                      <v:shape id="shape_0" stroked="t" o:allowincell="t" style="position:absolute;left:2541;top:460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67;top:490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69;top:521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group id="shape_0" style="position:absolute;left:6;top:534;width:6935;height:655">
                        <v:group id="shape_0" style="position:absolute;left:6;top:534;width:6935;height:655">
                          <v:group id="shape_0" style="position:absolute;left:6;top:534;width:6935;height:655">
                            <v:group id="shape_0" style="position:absolute;left:497;top:976;width:6444;height:213">
                              <v:shape id="shape_0" stroked="t" o:allowincell="t" style="position:absolute;left:497;top:976;width:0;height:0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682;top:977;width:0;height:0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4856;top:977;width:0;height:0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6941;top:977;width:0;height:0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1445;top:1189;width:0;height:0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026;top:1189;width:0;height:0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643;top:1189;width:0;height:0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4224;top:1189;width:0;height:0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6233;top:1189;width:0;height:0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f" o:allowincell="t" style="position:absolute;left:6;top:534;width:351;height:5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93;top:564;width:351;height:5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608;top:564;width:351;height:5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2241;top:535;width:351;height:5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3291;top:564;width:351;height:5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92;top:579;width:351;height:5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99;top:595;width:351;height:5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88;top:579;width:351;height:5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23;top:564;width:351;height:5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Разделить каждое слово на слоги;  записать гласные; поставить уда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Повторите предложение по графической за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Запишите предложение себе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налогично проводится работа с предложени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30175</wp:posOffset>
                      </wp:positionV>
                      <wp:extent cx="3246755" cy="4381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6840" cy="438120"/>
                                <a:chOff x="0" y="0"/>
                                <a:chExt cx="3246840" cy="438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36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65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7440" y="47160"/>
                                  <a:ext cx="2653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5080" y="56520"/>
                                  <a:ext cx="2653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3680" y="38160"/>
                                  <a:ext cx="2653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720" y="28080"/>
                                  <a:ext cx="2653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160"/>
                                  <a:ext cx="2653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7160"/>
                                  <a:ext cx="2653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98800" y="305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6720" y="305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6840" y="30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5320" y="438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3440" y="438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22760" y="438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5pt;margin-top:10.25pt;width:255.65pt;height:34.5pt" coordorigin="149,205" coordsize="5113,690">
                      <v:shape id="shape_0" stroked="t" o:allowincell="t" style="position:absolute;left:522;top:205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87;top:205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759;top:279;width:4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4;top:294;width:4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06;top:265;width:4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1;top:249;width:4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;top:279;width:4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279;width:4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37;top:686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92;top:686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62;top:684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7;top:895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7;top:895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77;top:895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Около школы лес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24155</wp:posOffset>
                      </wp:positionV>
                      <wp:extent cx="265430" cy="3251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25.6pt;mso-wrap-distance-left:9.05pt;mso-wrap-distance-right:9.05pt;mso-wrap-distance-top:0pt;mso-wrap-distance-bottom:0pt;margin-top:17.65pt;mso-position-vertical-relative:text;margin-left:7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  лесу растут  красивые дере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1755</wp:posOffset>
                      </wp:positionV>
                      <wp:extent cx="5610225" cy="4572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0240" cy="457200"/>
                                <a:chOff x="0" y="0"/>
                                <a:chExt cx="5610240" cy="457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31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33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24400" y="3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6600" y="66600"/>
                                  <a:ext cx="2653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3800" y="75600"/>
                                  <a:ext cx="2653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4880" y="75600"/>
                                  <a:ext cx="2653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5280" y="75600"/>
                                  <a:ext cx="2653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8640" y="76320"/>
                                  <a:ext cx="2653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400" y="47160"/>
                                  <a:ext cx="2653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4920" y="76320"/>
                                  <a:ext cx="2653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57240"/>
                                  <a:ext cx="2653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02960" y="75600"/>
                                  <a:ext cx="2653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324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6480" y="32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77520" y="322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95160" y="322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0920" y="45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96000" y="429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19480" y="45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97480" y="45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38680" y="435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5360" y="56520"/>
                                  <a:ext cx="2653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969000" y="45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8640" y="65880"/>
                                  <a:ext cx="2653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610240" y="322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39080" y="43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24600" y="6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5.65pt;width:441.75pt;height:36pt" coordorigin="-91,113" coordsize="8835,720">
                      <v:shape id="shape_0" stroked="t" o:allowincell="t" style="position:absolute;left:1691;top:113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84;top:113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59;top:173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116;top:218;width:4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8;top:232;width:4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8;top:232;width:4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34;top:232;width:4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8;top:233;width:4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5;top:187;width:4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6;top:233;width:4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6;top:203;width:4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57;top:232;width:4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-91;top:624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03;top:622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45;top:621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38;top:621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54;top:833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19;top:789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79;top:833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74;top:831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19;top:799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240;top:202;width:4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159;top:831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159;top:217;width:417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8744;top:621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59;top:804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79;top:218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- Молодцы! Посмотрите, какой красивый мостик появился на рисунке.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</w:rPr>
              <w:t xml:space="preserve">Слайде  14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появляется изображение мости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)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дведем итоги занят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ети рассматривают получившуюся в течение занятия сюжетную картинку, составляют по ней предложения под руководством учителя. Записывают предложения графически, при этом один человек работает у доски, остальные у себя в тетрад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сле повторения по графической записи записывают предложение в тетрад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Регулятив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составляют последовательность действий, сопоставляют свою работу с образцом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: осознанно производят слоговой анализ, моделируют, используют знаково-символические средства, структурируют знания и умения, строят речевые высказыва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: доносят свою позицию до других, высказывают свою точку зрения и пытаются ее обосновать, приводя аргументы, сотрудничают с учителем, умеют слушать други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развивают учебную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. Итог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) Проверка знаний. Тес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Поднимите  карточки со  знаками  +  или  - (согласны или нет с утверждением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284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слове столько слогов, сколько в нем согласных звук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284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слове столько слогов, сколько в нем гласных звук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284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лог обязательно содержит гласную букв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284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лог бывает без согласных бук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284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лог  может состоять из одной букв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284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слове ДОМ  3 слог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284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слове ПАРК  1 сло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ети слушают предложение, поднимают  карточки «+» или «-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: выделяют и осознают что уже усвоено, а что еще нужно усвоить, развивают контро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понимают значение границ собственного знания и незн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) Рефлекс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Молодцы! Вы справились со всеми задания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Какое правило необходимо запомнить с  сегодняшнего занятия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Оцените свою работу на занятии («Дерево  успеха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вторяют прави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ценивают свою работу – прикрепляют к  Дереву успеха красные, зеленые или желтые листочки в зависимости от количества допущенных ошиб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: самостоятельно определяют критерии оценивания, дают оценку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нализируют, обобщаю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Личностные УУД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: стремятся к самоизменению, к приобретению новых знаний, выражают положительное отношение к процессу позн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кина Л.А., Мейчик Г.А., Бут Т.В., Хасанова З.Ф., Кислякова М.А., Ткачёва Л.А. Открытые уроки в начальной школе. Реализация требований ФГОС. – Волгоград: Учитель, 2013. – 163 с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8"/>
        </w:rPr>
        <w:t>Ефименкова Л.Н.Коррекция устной и письменной речи учащихся начальных классов: Книга для логопедов. – М.: Просвещение, 1991. – 224 с.</w:t>
      </w:r>
    </w:p>
    <w:p>
      <w:pPr>
        <w:pStyle w:val="Default"/>
        <w:numPr>
          <w:ilvl w:val="0"/>
          <w:numId w:val="7"/>
        </w:numPr>
        <w:spacing w:lineRule="auto" w:line="276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занова Е.В. Коррекция акустической дисграфии. Конспекты занятий для логопедов.  – М.: ГНОМ и Д, 2006.- 184 с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довникова И.Н. Коррекционное обучение школьников с нарушениями чтения и письма: Пособие для логопедов, учителей, психологов дошкольных учреждений и школ различных типов. - М.:АРКТИ, 2005. – 400 с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26:00Z</dcterms:created>
  <dc:creator>Учитель</dc:creator>
  <dc:description/>
  <cp:keywords/>
  <dc:language>en-US</dc:language>
  <cp:lastModifiedBy>Логопед</cp:lastModifiedBy>
  <dcterms:modified xsi:type="dcterms:W3CDTF">2019-10-18T11:26:00Z</dcterms:modified>
  <cp:revision>98</cp:revision>
  <dc:subject/>
  <dc:title/>
</cp:coreProperties>
</file>