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уховно-нравственное развитие личности ребёнка </w:t>
        <w:br/>
        <w:t xml:space="preserve">в контексте гражданского образования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льзя отправляться в путь, не зная куда. Вряд ли в наше время найдется человек, который бы всерьез утверждал, что образование ни к чему. Наоборот, кого ни спроси – всякий уверенно ответит: без образования сейчас никуда, оно каждому необходимо. А зачем? Какова основная задача образования? И главное – какова его цель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етически главная задача образовательного учреждения – подготовка человека к самостоятельной жизни. Это значит, что в результате всестороннего приложения педагогических усилий должна получиться полноценная личность, обладающая высокой гражданской сознательностью, готовая нести ответственность за свои поступки, создать семью, самостоятельно выбрать сферу профессиональной деятельности и плодотворно трудиться на благо обще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на практике весь процесс обучения направлен на овладение учащимися как можно большим объемом теоретических знаний и умений эти знания получать. То есть главная задача образовательного учреждения – преподавание учебных предметов, а главная задача учащегося – усвоить как можно больший объем научной информации и научиться эту информацию добывать самостоятельно, что получается далеко не всегда. Это, безусловно, очень важно для интеллектуального развития, формирования научной картины мира, абстрактного мышления, мировоззрения. Но есть еще функциональная грамотность – знания и умения, необходимые в повседневной жизни: умение строить семейные и трудовые взаимоотношения, знание своих прав и обязанностей и способность их реализовать и защитить. Эта грамотность не менее важна, но в процессе обучения отходит на второй план. В результате выпускник образовательного учреждения практически к самостоятельной жизни не готов, отсюда растерянность и зачастую высокая конфликтность молодых люд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данных проблем возможно. Процесс обучения следует организовать так, чтобы в нём были полноправно представлены взаимоотношения личности и государства, реализация и защита прав гражданина и возлагаемые на него обязанности, сведения о самых разнообразных сферах жизни и деятельности человека в разных его ипостасях: семьянина, труженика, гражданина своей страны. Для этого необходима разработка и реализация гражданского образования учащихся, которое обеспечит формирование гражданской культуры учащихся, их гражданских знаний и ум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дея гражданского образования не нова. Своеобразная его модель успешно функционировала в советской школе. Те, кто учился и работал в советские годы, помнят всевозможные массовые мероприятия – тематические торжественные линейки, конкурсы патриотических песен, плакатов, рисунков на асфальте, военно-спортивные игры и множество других – направленные прежде всего на идейно-политическое воспитание подрастающего поколения в духе патриотизма, интернационализма и т.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 есть существовала определённая система традиционных методов целенаправленного воспитательного воздействия на учащегося, которая соответствовала общественно-исторической эпохе и достаточно эффективно справлялась с задачей формирования граждан советского общества, унифицированных граждан с коллективным мышлением. Это было хорошо для того времени и того государ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временном мире от растущей личности требуются совершенно иные качества: способность принимать решения и нести за них ответственность, готовность к самоопределению, профессиональная и гражданская компетентность, гибкость и мобильность, а главное – самостоятельност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современной российской педагогической практики, к сожалению, показывает, что опыт социального взаимодействия, защиты своих интересов, разрешения конфликтов зачастую приобретается учащимися, ситуативно, стихийно, в отсутствие необходимого педагогического содействия. Следствием этого является недостаточная социализация и слабая адаптация молодых людей к самостоятельной жизни в современном обществе, а значит традиционная организация учебно-воспитательного процесса в области гражданского образования, унаследованная от советской школы, недостаточно эффективна, необходимы усиление и модернизация педагогического воздействия в области формирования будущих гражда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яется мир, изменяется общество, эволюционирует педагогическая теория и практика. Под влиянием культурно-исторических процессов в общественном сознании меняется само содержание понятия «гражданин». Сейчас это не просто подданный какой-либо страны, патриот или человек, подчиняющий личные интересы общественным, как трактовалось ране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торой половине ХХ века возникла идея нового гражданского образования, чему способствовали следующие факторы: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426" w:hanging="36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репление демократии в развитых странах,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426" w:hanging="36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епенный переход постсоветского пространства к правовому государству,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426" w:hanging="36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личение объёма информации и связанный с ним «взрыв коммуникации» (Ф. Бретон),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426" w:hanging="36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роли СМИ в общественно-политической жизни государств и народов,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426" w:hanging="36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ижение к коммуникативному обществу (теория Ю. Хабермаса и идеи основоположника кибернетики Н. Винера о коммуникативной природе человек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 нового гражданского образования – человек «новой культуры мира». Он должен сохранить национальные корни, быть патриотом, соблюдая гибкость и толерантность в поликультурной и поликонфессиональной среде. Он должен обладать разносторонним критическим мышлением, высоко развит духовно и нравственно и готов к осознанным, ответственным взаимоотношениям с другими гражданами, обществом, государств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эти требования объединены в «портрет выпускника школы», представленный в ФГОС: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ящий свой край и свою Родину, уважающий свой народ, его культуру и духовные традиции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деющий основами научных методов познания окружающего мира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тивированный на творчество и инновационную деятельность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знающий себя личностью, социально активный, уважающий закон и правопорядок, осознающий ответственность перед семьей, обществом, государством, человечеством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знанно выполняющий и пропагандирующий правила здорового, безопасного и экологически целесообразного образа жизни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тивированный на образование и самообразование в течение всей своей жиз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е государственные образовательные стандарты с одной стороны ориентируют формирующуюся личность на изменение потребностей экономики и нового общественного устройства, с другой стороны нацелены на обеспечение способности системы образования гибко реагировать на запросы личности в области гражданско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ременная педагогика определяет гражданское образование как инновационное направление педагогической практики, в основе которого формирование сознательного, компетентного, культурного гражданина путем обучения подрастающего поколения нормам и ценностям правового демократического обще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определению Европейской конференции по проблемам гражданского образования существует пять критериев его эффективной организации: плюрализм, институциональная целостность, интегративность, культурная относительность и многоуровневая перспектива. Основу гражданского образования должны составлять четыре базовых компонента: права человека, демократия, развитие и мир. Оно может быть реализовано средствами урочной и внеурочной учебной деятельности по одной из четырех основных моделей, признанных равноправными в мировой педагогической практик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ироко распространена в России (и не только) монодисциплинарная модель, то есть введение в образовательный процесс специальных учебных предметов, таких как «Обществознание», «Граждановедение», «Человек и общество», «Основы религиозной культуры и светской этики», «Права человека» и других. Это традиционный способ осуществления гражданского образования, поэтому наиболее популярный. Он имеет ряд достоинств: учебный материал излагается системно и последовательно с учетом межпредметных связей, учитель контролирует усвоение теоретического материала на всех этапах. Но именно предметность изучения, традиционность методов и форм обучения делают формальным отношение учащихся к учебному материалу, а это значительно снижает эффективность данной моде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ее сложной является междисциплинарная модель реализации гражданского образования. Она подразумевает включение элементов соответствующей тематики в содержание каждого учебного предмета. Это могут быть модули, отдельные темы и целые разделы по гражданскому образованию. Этот подход может быть весьма эффективным, но требует объединения усилий специалистов всех предметных областей и в отборе информации (необходимы полнота и последовательность преподавания, но недопустимы повторы), и в разработке критериев оценки учебной деятельности уча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у третьей модели проведения в жизнь гражданского образования составляют самые разнообразные формы и методы внеурочной деятельности учащихся. Анализ передового педагогического опыта показывает, что формирование гражданских компетенций достаточно эффективно происходит во внеклассной и внешкольной деятельности. Этому во многом способствует то, что занятия проводятся в неофициальной обстановке. Учащиеся посещают их добровольно, а педагоги активнее используют межпредметные связи, новые технологии, способствующие формированию активной жизненной позиции, нахождению способов разрешения конфликтов, приобретению навыков поведения в экстремальной ситуации. Кроме того, эта модель наиболее экономична, так как не требует дополнительного учебного време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качестве примера успешной реализации модели гражданского образования можно привести опыт Лицея БГУ (Беларусь). Программа курса по выбору «…Но гражданином быть обязан» разработана для учащихся 11 классов не только для подготовки к экзамену по русской литературе, но и для углубления представлений об общественных идеалах разных эпох, нашедших отражение в литературных произведения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ятия ведутся в диалоговом формате (дебаты, игры, дискуссии), что формирует коммуникативные навыки. Используется также проектно-исследовательская деятельность учащихся, результаты которой в виде докладов озвучиваются не только на занятиях, но и на научно-практических конференц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тая художественные произведения, учащиеся анализируют различные аспекты гражданственности, способы самовыражения человека в качестве гражданина, общественно-исторические условия, ведущие к трансформации гражданских идеалов. Материалом для такого рода работы может быть любая национальная литерату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ьшим потенциалом в плане гражданского образования обладают факультативные занятия по иностранным языкам, в программе которых изучение в оригинале материалов СМИ, посвященных гражданской тематике, государственных документов по правам человека и гражданина в стране изучаемого язы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ществует еще одна модель гражданского образования, признанная на сегодняшний день самой эффективной. Это институциональная модель. Она основана на идеях Дж. Дьюи, создателя и первопроходца «инструментальной» педагогики, строящейся на интересах, личном опыте ребенка и в немалой степени на свободе выбора учащимся вида деятельности или преподавател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смотря на замысловатость названия, всем, кто читал «Педагогическую поэму» А.С. Макаренко, интересовался опытом В.А. Сухомлинского, образовательной системой М. Монтессори, «Школой радости» Ш.А. Амонашвили, знакомы элементы этой модел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ть ее в превращении образовательного учреждения в миниатюрную модель государства, основанного на принципах демократии. Всем участникам образовательного процесса предлагается жить по его демократическим законам, разработанным с учетом специфики учреждения. Каждый имеет право избирать и быть избранным в его легитимные законодательные, исполнительные и судебные орган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аком образовательном учреждении создана особая среда, особый уклад, в котором высокоорганизованная система самоуправления, основанная на принципах демократии, воспитывает всех участников образовательного процесса. Основой и признаком демократической организации жизни здесь является право выбора, действующее и для учащихся, и для педагогов. Учителя совместно с администрацией, родителями и самими учащимися выбирают способы, сроки и уровень преподавания учебного материала. Учащиеся имеют возможность определять круг учебных дисциплин, способ их освоения и даже педаго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В подобной модели жизнь созданного сообщества основана на сотрудничестве педагогов и учащихся, активной деятельности органов школьного самоуправления, развитии учащихся через разнообразные виды творческой деятельности и создание воспитывающих ситуац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щущая отношение к себе как к личности, зная, что у него есть права, защита которых гарантирована, учащийся совсем по-другому относится к своим обязанностям. Поэтому в прямом воспитательном и идеологическом воздействии на него нет необходимости. Само сообщество, построенное на признании общечеловеческих ценностей, в число которых входят земля, отечество, семья, труд, знания, культура, мир, человек, где именно человек признан абсолютной ценностью, мерой всех вещей, целью, средством и результатом воспитания, такое сообщество и есть главное условие реализации гражданско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 же идеи были творчески развиты «Школой самоопределения» А.Н. Тубельского. Он создал совершенно особую культуру школьной организации, основанную на ответственности всех перед всеми и доверии всех ко всем. Такое устройство школьной жизни, где каждый элемент, каждая составляющая должны побуждать ребенка к определению себя, своей позиции, своего выбора и в малой (школьной), и в большой жиз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владение основами наук при этом совершенно не страдает, так как является неотъемлемой частью формирования гражданина. Более того, в «Школе самоопределения» количество изучаемых предметов даже увеличилось. Были внедрены новые технологии обучения (проектное обучение, погружение), которые весьма трудно осуществимы в обычном образовательном учрежден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уже было сказано выше, все описанные модели гражданского образования равноправны. Выбор образовательным учреждением одной из них зависит от многих факторов, в числе которых его материально-техническая база, человеческий ресурс (как педагогический, так и ученический). Но опыт показывает, что успех реализации любой программы формирования гражданственности зависит от того, насколько взаимоотношения учителей и учеников в образовательном процессе и за его пределами будут демократичными по существу. Насколько вся атмосфера школьной жизни, её правила и нормы будут основаны на правах и обязанностях всех участников образовательного процесс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но поэтому оптимальным способом реализации гражданского образования школьников является институциональный. Создание в учебном заведении открытой воспитательной системы – сообщества, построенного на принципах демократии, с развитым общественным мнением и внутришкольным самоуправлением, разрабатывающим, утверждающим и соблюдающим собственные законы, – задача не из легких. Но двигаться в этом направлении необходимо. Пусть не полностью, но использовать прогрессивный педагогический опыт становления гражданственности можно и нужно. Иначе «портрет выпускника» так и останется гладкими словами на бумаг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Захарова С.Н. Гражданское образование школьникоа в современных условиях. / С.Н. Захарова // Праблемы выхавання. – 2003. – № 4. – C. 12 – 2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тепанов В.А. Гражданское образование и обучение правам человека за рубежом: сравнительный анализ // Адукацыя i выхаванне. – 1997, № 12. – С. 95 – 10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Тубельский А.Н. Формирование опыта демократического поведения у школьников и учителей: Метод. пособ. – М.: Пед. общество России, 2001. – 154 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Фрумин И.Д. Теория и практика демократического образования: Дис. … д-ра. пед. наук: 13.00.01. – СПб., 2001. – 300 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Целок Д. Патриотами не рождаются… даже в Америке // Беларуская думка. – 1998, № 8. – С. 118 – 125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right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1374140" cy="32575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✓"/>
      <w:lvlJc w:val="left"/>
      <w:pPr>
        <w:tabs>
          <w:tab w:val="num" w:pos="0"/>
        </w:tabs>
        <w:ind w:left="142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8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1:41:00Z</dcterms:created>
  <dc:creator>Fetcher</dc:creator>
  <dc:description/>
  <dc:language>en-US</dc:language>
  <cp:lastModifiedBy>Пользователь Windows</cp:lastModifiedBy>
  <dcterms:modified xsi:type="dcterms:W3CDTF">2018-10-14T11:41:00Z</dcterms:modified>
  <cp:revision>2</cp:revision>
  <dc:subject/>
  <dc:title/>
</cp:coreProperties>
</file>