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подход в образовании: технология обучения и развития Smart Еducatio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– информационное общество, которое характеризуется развитием компьютерной техники и средств связи, стремительно «умнеют» окружающие нас вещи и устройства, делая жизнь более комфортной, безопасной и интересн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этой стадии развития общества и экономики характерно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роли информации, знаний и информационных технологий в жизни обществ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ание числа людей, занятых информационными технологиями, коммуникациями и производством информационных продукт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нарастающая информатизация общества с использованием телефонии, радио, телевидения, сети Интернет, а также традиционных и электронных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создание глобального информационного пространства, обеспечивающего эффективное информационное взаимодействие людей, их доступ к мировым информационным ресурсам, удовлетворение потребностей в информационных продуктах и услугах.</w:t>
      </w:r>
    </w:p>
    <w:p>
      <w:pPr>
        <w:pStyle w:val="Normal"/>
        <w:spacing w:lineRule="auto" w:line="276"/>
        <w:rPr>
          <w:color w:val="A6A6A6"/>
          <w:sz w:val="28"/>
          <w:szCs w:val="28"/>
        </w:rPr>
      </w:pPr>
      <w:r>
        <w:rPr>
          <w:sz w:val="28"/>
          <w:szCs w:val="28"/>
        </w:rPr>
        <w:t>На волне бурного развития информационно-коммуникационных технологий конца прошлого века выросло «digital-поколение», для которого smart-устройства и гаджеты, использующие «продвинутые» технологии, являются обязательными элементами жизненного пространства.</w:t>
      </w:r>
      <w:r>
        <w:rPr>
          <w:color w:val="A6A6A6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к беспроводной сети, распространение умных терминалов, прогрессировани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устройств, расширение мобильного офиса – это новое качество общества, в котором совокупность использования подготовленными людьми технических средств, сервисов и Интернета приводит к качественным изменениям во взаимодействии субъектов, позволяющим получать новые эффекты: социальные, экономические, образовательны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тановлени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общества проявляется как глобальная тенденция. Нидерланды, Австралия, Корея заявили 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как о национальной идее и главной политической задаче: в Нидерландах принята Стратегия развития до 2020 г. «Топ-экономика,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общество», в Австралии  – Стратегия-2020 «На пути к более сильной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стране через революцию в образовании», в Республике Корея –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» – базовое системное решение в построени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общества и один из основных способов укрепления конкурентоспособности национальной эконом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с на развитие SMART-образования сегодня взяли и многие другие государства. Модель нового SMART-общества подразумевает создание с помощью современных информационных и организационных систем интеллектуальной, высокотехнологичной, комфортной для человека среды обитания. С каждым годом человек приобретает все больше и больше новых знаний, которые он уже не в состоянии воспроизводить без помощи информационных технологий. Одной из основных задач образования становится формирование современной системы образования на базе SMART-технологий, главной целью которой является достижение качественного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редством Smart-обучения создаются условия для реализации провозглашенного ЮНЕСКО ведущего принципа образования XXI века «образование для всех» и «образование через всю жизнь» − </w:t>
      </w:r>
      <w:r>
        <w:rPr>
          <w:color w:val="F2F2F2"/>
          <w:sz w:val="28"/>
          <w:szCs w:val="28"/>
        </w:rPr>
        <w:t>«Life Long Learning»</w:t>
      </w:r>
      <w:r>
        <w:rPr>
          <w:sz w:val="28"/>
          <w:szCs w:val="28"/>
        </w:rPr>
        <w:t>. Smart-обучение позволит повысить доступность образования «всегда, везде и в любое врем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фессором МЭСИ В.П. Тихомировым очень точно выражена основная позиция развития образования сегодня: «Старая система образования ни по каким параметрам не подготавливает людей для работы и жизни в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обществе. Без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технологий инновационная деятельность невозможна. Если система образования отстает от этих направлений развития, то она переходит в тормоз»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сфере образован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технологии рассматриваютс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как использование различных гаджетов (смартфонов, планшетов и иных аналогичных устройств) для доставки знаний учащим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инструмент формирования интегрированной интеллектуальной виртуальной среды обучени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еобходимость развития интегрированной интеллектуальной образовательной среды основывается на достаточной степени развит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технологий, интенсивности их проникновения в повседневную жизнь, на закономерности реакции системы образования на постоянно меняющиеся вызовы времени. Основной причиной использования и внедрен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образования является необходимость совершенствования существующей системы образования в соответствии с новыми требованиям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экономики 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обществ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>-образование</w:t>
      </w:r>
      <w:r>
        <w:rPr>
          <w:sz w:val="28"/>
          <w:szCs w:val="28"/>
        </w:rPr>
        <w:t xml:space="preserve"> представляет собой такую образовательную парадигму, которая предполагает адаптивную реализацию образовательного процесса, возможную на основе использования информационных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технологий. Реализация парадигмы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образования направлена на формирование процесса обучения и воспитания для приобретения знаний, навыков, умений и компетенций, необходимых для гибкого и адаптивного взаимодействия с изменяющейся социальной, экономической и технологической средой.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образование должно обеспечить возможность использовать преимущества глобального информационного общества для удовлетворения образовательных потребностей и интере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К основным принципам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>-образования относятся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. Использование в образовательной программе актуальных сведений для решения учебных задач: скорость и объем информационного потока в образовании и любой профессиональной деятельности стремительно нарастает, существующие учебные материалы необходимо дополнять сведениями, поступающими в режиме реального времени, для подготовки учащихся к решению практических задач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2. Организация самостоятельной познавательной, исследовательской, проектной деятельности обучающихся. Данный принцип является доминирующим при подготовке детей к творческому поиску решения поставленных задач, самостоятельной информационной и исследовательской деятельности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 Реализация учебного процесса в распределенной среде обучения. Образовательная среда не должна ограничиваться территорией учебного заведения или пределами системы дистанционного обучения. Процесс обучения должен быть непрерывным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4. Гибкие образовательные траектории, индивидуализация обучения. Многообразие образовательной деятельности требует предоставления широких возможностей для учащихся по изучению образовательных программ и курсов, использованию инструментов в учебном процессе в соответствии с их возможностями здоровья, материальными и социальными условия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является концепцией, которая предполагает комплексную модернизацию всех образовательных процессов, а также методов и технологий, используемых в этих процессах. Концепц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в образовательном разрезе влечет за собой появление таких технологий, как «умная» доска, «умные» экраны, доступ в Интернет из любой точки. Каждая из этих технологий позволяет по-новому построить процесс разработки контента, его доставки и актуализации. Обучение становится возможным не только в классе, но и дома и в любом месте: общественных местах, таких как музеи или кафе. Основным же элементом, связывающим образовательный процесс, становится активный образовательный контент, на базе которого создаются единые репозитории, позволяющие снять временные и пространственные рам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 могут помочь обучению смартфоны, мобильные телефоны, планшеты и другие умные устройства? В образовательной практике школьников мобильные технологии используются для: 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ения информации из интернет-энциклопедий;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иска необходимой информации;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ода слов или фраз через программу-переводчик;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изуализации информации;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смотра видеолекций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стирования или анкетирования в режиме онлайн;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я различных лабораторных эксперимен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олько использование новых технологий с приставкой «smart» не может определять характер образования нового типа. Если проанализировать различные технологические решения для сферы образования, которые позиционируются как смарт, то можно перечислить следующие: смарт-доски, смарт-учебники, смарт-проекторы, программное обеспечение для создания и распространения образовательного контента, имеющее интерактивный и коммуникативный характер. Ряд других технологий, прежде всего, различные виды Social Media и технологии Data Mining также используются в сегмент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образовани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ый сервис Facebook, сервисы и инструменты Google, веб-сайт Wiki, покдасты для распространения звуковых файлов или видео в сети Интернет, блоги, видеохостинг Youtube, облачные технологии – все это можно и нужно использовать в обучении. Блоги хорошо встраиваются в образование как средство обратной связи между учителем и учащимися. В Youtube можно смонтировать и продемонстрировать видеолекции. С помощью сервисов Google можно сделать учебный процесс гибким и увлекательны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Широкое распространени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обучения связано, во-первых, с совершенствованием интернет-технологий. Во-вторых, c развитием беспроводных технологий, таких как Wi-Fi, 3G, 4G, и в-третьих, широкой распространённостью в сети интернет интерактивных обучающих ресурсов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Основой формирования Smart Еducation послужило также развитие технологий Web 2.0, таких как Facebook, YouTube, Twitter и блоги, которые позволяют людям создавать собственный интернет-контент. А как применять возможности технологии Web 2.0 в педагогической практике? На этот вопрос есть ряд ответов: использование сетевых сообществ для свободного распространения учебных материалов; самостоятельное создание учебных материалов; участие в новых формах деятельности без специальных знаний и навыков в области информатики. Учителя могут использовать эти технологии для общения друг с другом и с родителями своих учеников, для обмена профессиональным опытом, для обогащения содержания уроков новым материалом, для повышения мотивации школьников к обучению, для профессионального развития. Педагог и ученики становятся равноправными участниками образовательного процесса: всем в одинаковой степени доступна необходимая информация и каждый дополняет общий вывод исследования результатами своей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же стало нормой проведение учебных занятий с использованием мультимедийных презентаций, сделанных в таких программных пакетах, как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 Однако, наряду с привычными презентационными технологиями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), в сферу образования проникают новые, так называемые, интерактивные технологии, которые позволяют уйти от презентации в виде слайд-шо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овая форма подачи материала с помощью интерактивного оборудования, например, интерактивной доск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s</w:t>
      </w:r>
      <w:r>
        <w:rPr>
          <w:sz w:val="28"/>
          <w:szCs w:val="28"/>
        </w:rPr>
        <w:t xml:space="preserve">, представляет собой презентацию, создаваемую докладчиком во время своего выступления - презентацию, создаваемую здесь и сейчас. На интерактивных досках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s</w:t>
      </w:r>
      <w:r>
        <w:rPr>
          <w:sz w:val="28"/>
          <w:szCs w:val="28"/>
        </w:rPr>
        <w:t xml:space="preserve"> можно писать специальным маркером, демонстрировать учебный материал, делать письменные комментарии поверх изображения на экране. При этом все написанное на интерактивной доск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передается учащимся, сохраняется на магнитных носителях, распечатывается, посылается по электронной почте отсутствующим на занятии. Учебный материал, созданный во время лекции на интерактивной доск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, записывается встроенным видеорекордером и может быть многократно воспроизведе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уществует несколько технологий, позволяющих сделать доску интерактивной. Одна технология - сенсорная резистивная, другая - </w:t>
      </w:r>
      <w:r>
        <w:rPr>
          <w:sz w:val="28"/>
          <w:szCs w:val="28"/>
          <w:lang w:val="en-US"/>
        </w:rPr>
        <w:t>DViT</w:t>
      </w:r>
      <w:r>
        <w:rPr>
          <w:sz w:val="28"/>
          <w:szCs w:val="28"/>
        </w:rPr>
        <w:t xml:space="preserve"> технология компани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>. В ней используются специальные цифровые видеокамеры, расположенные по углам экрана. Кроме того, с помощью специальной насадки можно превратить любую плазменную панель в интерактивную дос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ля максимальной реализации всех свойств интерактивных досок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s</w:t>
      </w:r>
      <w:r>
        <w:rPr>
          <w:sz w:val="28"/>
          <w:szCs w:val="28"/>
        </w:rPr>
        <w:t xml:space="preserve"> создано специальное программное обеспечение (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idg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ynhronEyes</w:t>
      </w:r>
      <w:r>
        <w:rPr>
          <w:sz w:val="28"/>
          <w:szCs w:val="28"/>
        </w:rPr>
        <w:t xml:space="preserve">). У каждой из этих программ есть свои особенности.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позволяет работать с текстом и объектами, сохранять информацию и превращать письменный текст в печатный, помогает преподавателям создавать увлекательные уроки, использовать большое количество готового контента и погружать учащихся в занимательный мир знаний. Новые возможности лицензирования позволяют преподавателям использовать П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и на интерактивных досках сторонних производителей, унифицируя платформу преподавания в учебном заведении и стимулируя обмен опытом и наработками между учител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Bridgit</w:t>
      </w:r>
      <w:r>
        <w:rPr>
          <w:sz w:val="28"/>
          <w:szCs w:val="28"/>
        </w:rPr>
        <w:t xml:space="preserve"> позволяет легко и быстро проводить презентации по всему миру, получать отзывы на свой документ. Стоит только выделить ключевые позиции своего выступления на общем рабочем столе, и программа тут же в режиме реального времени выводит все сделанные учителем заметки на экраны остальных участников конференции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программного пакета </w:t>
      </w:r>
      <w:r>
        <w:rPr>
          <w:sz w:val="28"/>
          <w:szCs w:val="28"/>
          <w:lang w:val="en-US"/>
        </w:rPr>
        <w:t>SynchronEyes</w:t>
      </w:r>
      <w:r>
        <w:rPr>
          <w:sz w:val="28"/>
          <w:szCs w:val="28"/>
        </w:rPr>
        <w:t xml:space="preserve"> преподаватель может следить за тем, что делают учащиеся, выводить все рабочие мониторы учащихся на доску, блокировать мониторы учащихся, рассылать с интерактивной доски учебный материал, например, тест, на все компьютер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 время работы на интерактивных досках улучшается концентрация внимания у учащихся, быстрее усваивается учебный материал, и в результате повышается успеваемость каждого ученик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ro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 - программное обеспечение для интерактивного обучения. Интерактивное учебное программное обеспечени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ro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 - это интегрированный программный комплект, специально разработанный для использования преподавателями и учащимися в компьютеризированных классах. Этот комплект включает в себя П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™ для организации совместного обучения, П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(для учащихся), П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c</w:t>
      </w:r>
      <w:r>
        <w:rPr>
          <w:sz w:val="28"/>
          <w:szCs w:val="28"/>
        </w:rPr>
        <w:t xml:space="preserve">™ для управления учебным классом и П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™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для проведения интерактивных опросов. С программным обеспечением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ro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 учителя могут эффективно управлять учебным процессом в классах и проводить уроки. Простые в использовании инструменты создания уроков помогают преподавателям готовить увлекательные мультимедийные уроки. Используя панель инструментов, учителя могут одним касанием открыть веб-сайт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>™, чтобы найти уроки, созданные другими учителями, или поделиться своими наработка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овременное образование без использования гаджетов в своих новых подходах преподавания сложно представить. Для того чтобы создать из гаджет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инструмент для обучения необходимо установить дополнительное программное обеспечение. При этом возникает ряд вопросов: Какое программное обеспечение необходимо установить в смартфон или планшет? Как это сделат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ля решения этих вопросов система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редлагает приложение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Маркет», с помощью которого устанавливается любо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приложение на мобильное устройст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 xml:space="preserve"> – это приложение, установленное в стандартных средствах мобильной операционной системы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смартфонов и планшетов. Для того чтобы пользоваться данным приложением необходимо зарегистрировать аккаунт в систем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. Зарегистрированные пользователи получают доступ ко всем сетевым приложениям систем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. Приложение предлагает пользователю широкий спектр категорий, как для досуга, так и для обуч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каждого учебного предмета существует огромное количество приложений. Например, в Google Play Market достаточно ввести в поисковике название учебного предмета и выйдет список мобильных приложений по </w:t>
      </w:r>
      <w:hyperlink r:id="rId2" w:tgtFrame="_blank">
        <w:r>
          <w:rPr>
            <w:rStyle w:val="InternetLink"/>
            <w:sz w:val="28"/>
            <w:szCs w:val="28"/>
          </w:rPr>
          <w:t>английскому и русскому язык</w:t>
        </w:r>
      </w:hyperlink>
      <w:r>
        <w:rPr>
          <w:sz w:val="28"/>
          <w:szCs w:val="28"/>
        </w:rPr>
        <w:t>ам, русской литератур</w:t>
      </w:r>
      <w:hyperlink r:id="rId3" w:tgtFrame="_blank">
        <w:r>
          <w:rPr>
            <w:rStyle w:val="InternetLink"/>
            <w:sz w:val="28"/>
            <w:szCs w:val="28"/>
          </w:rPr>
          <w:t>е,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математике,</w:t>
        </w:r>
      </w:hyperlink>
      <w:r>
        <w:rPr>
          <w:sz w:val="28"/>
          <w:szCs w:val="28"/>
        </w:rPr>
        <w:t xml:space="preserve"> алгебре, геометрии, физике, химии, биологии, истории России, физкультуре.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им примеры мобильных приложений для изучения предметных дисциплин.  </w:t>
      </w:r>
    </w:p>
    <w:p>
      <w:pPr>
        <w:pStyle w:val="Normal"/>
        <w:spacing w:lineRule="auto" w:line="276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для получения навыков устного счета</w:t>
        <w:br/>
      </w:r>
      <w:hyperlink r:id="rId5">
        <w:r>
          <w:rPr>
            <w:rStyle w:val="InternetLink"/>
            <w:b/>
            <w:sz w:val="28"/>
            <w:szCs w:val="28"/>
          </w:rPr>
          <w:t>«Математические хитрости»</w:t>
        </w:r>
      </w:hyperlink>
      <w:r>
        <w:rPr>
          <w:sz w:val="28"/>
          <w:szCs w:val="28"/>
        </w:rPr>
        <w:t>. В приложении подробно описаны существующие алгоритмы для быстрых вычислений. Каждый школьник может изучить их, а потом закрепить теоретические знания в тренировках, обогащая свой практический опыт в вычислениях. Разработчики внесли в программу игровой момент – возможность соревноваться в скорости устного счета с другими пользователями по сети, а это – дополнительный элемент мотивации. </w:t>
      </w:r>
    </w:p>
    <w:p>
      <w:pPr>
        <w:pStyle w:val="Normal"/>
        <w:spacing w:lineRule="auto" w:line="276"/>
        <w:ind w:firstLine="567"/>
        <w:textAlignment w:val="baseline"/>
        <w:rPr/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 xml:space="preserve">«GeoGebra» </w:t>
      </w:r>
      <w:r>
        <w:rPr>
          <w:sz w:val="28"/>
          <w:szCs w:val="28"/>
        </w:rPr>
        <w:t>- приложение для изучения математики на всех уровнях. В нем можно найти пособия по геометрии, алгебре, статистике и многому другому.</w:t>
      </w:r>
    </w:p>
    <w:p>
      <w:pPr>
        <w:pStyle w:val="Normal"/>
        <w:spacing w:lineRule="auto" w:line="276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«Chemist» – </w:t>
      </w:r>
      <w:r>
        <w:rPr>
          <w:sz w:val="28"/>
          <w:szCs w:val="28"/>
        </w:rPr>
        <w:t xml:space="preserve">приложение к урокам химии. Программа выполнена в виде виртуальной лаборатории, где каждый может стать «профессором» и провести самый невероятный опыт, даже взрывоопасный. Приложение характерно качественным 3D и деталировкой. Кладовая «лаборатории» содержит около двухсот химических элементов.  </w:t>
      </w:r>
    </w:p>
    <w:p>
      <w:pPr>
        <w:pStyle w:val="Normal"/>
        <w:spacing w:lineRule="auto" w:line="276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С приложением</w:t>
      </w:r>
      <w:r>
        <w:rPr>
          <w:b/>
          <w:sz w:val="28"/>
          <w:szCs w:val="28"/>
        </w:rPr>
        <w:t xml:space="preserve"> «Molecules» </w:t>
      </w:r>
      <w:r>
        <w:rPr>
          <w:sz w:val="28"/>
          <w:szCs w:val="28"/>
        </w:rPr>
        <w:t xml:space="preserve"> учащиеся могут приобрести новые знания о различных веществах. В приложении содержится множество молекулярных моделей, предложенных по умолчанию, есть также возможностью загружать примеры самостоятельно со специализированных сайтов. О каждой молекуле и молекулярном соединении можно найти исчерпывающую информацию: полное название структуры, количество и виды аминокислот, имена исследователей и многое друго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«Слово дня» - </w:t>
      </w:r>
      <w:r>
        <w:rPr>
          <w:sz w:val="28"/>
          <w:szCs w:val="28"/>
        </w:rPr>
        <w:t>приложение для расширения лексического запаса. Сейчас языки так активно смешиваются и развиваются, что уследить за ними становится очень сложно. Данное приложение будет каждый день предлагать учащимся узнать новое слово и его значение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иложение «Anatomy 3D Pro».</w:t>
      </w:r>
      <w:r>
        <w:rPr>
          <w:sz w:val="28"/>
          <w:szCs w:val="28"/>
        </w:rPr>
        <w:t xml:space="preserve"> С данным приложением учащиеся знакомятся с устройством человеческого организма. Для приложения характерна уникальная детализация всех тонкостей в 3D формате. Программа оснащена удобной функцией быстрого поиска. Чтобы проверить свои знания предлагается интересная викторина. </w:t>
      </w:r>
    </w:p>
    <w:p>
      <w:pPr>
        <w:pStyle w:val="Heading2"/>
        <w:shd w:fill="FFFFFF" w:val="clear"/>
        <w:spacing w:lineRule="atLeast" w:line="378" w:before="0" w:after="105"/>
        <w:ind w:firstLine="567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lang w:eastAsia="ru-RU"/>
        </w:rPr>
      </w:pPr>
      <w:r>
        <w:rPr>
          <w:rFonts w:eastAsia="Calibri" w:cs="Times New Roman" w:ascii="Times New Roman" w:hAnsi="Times New Roman"/>
          <w:i w:val="false"/>
          <w:lang w:eastAsia="ru-RU"/>
        </w:rPr>
        <w:t xml:space="preserve">Приложение «Star Walk 2» - </w:t>
      </w:r>
      <w:r>
        <w:rPr>
          <w:rFonts w:eastAsia="Calibri" w:cs="Times New Roman" w:ascii="Times New Roman" w:hAnsi="Times New Roman"/>
          <w:bCs w:val="false"/>
          <w:i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приложение для изучения звездного неба. В нем учащиеся смогут  увидеть название и расположение всех звезд и галактик, а также почитать информацию о них. Также присутствуют изображения созвездий и их история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Приложение «Edmodo» - </w:t>
      </w:r>
      <w:r>
        <w:rPr>
          <w:rFonts w:eastAsia="Calibri"/>
          <w:bCs/>
          <w:iCs/>
          <w:sz w:val="28"/>
          <w:szCs w:val="28"/>
        </w:rPr>
        <w:t xml:space="preserve">место встречи учителей и учеников, которое помогает процессу обучения, </w:t>
      </w:r>
      <w:r>
        <w:rPr>
          <w:sz w:val="28"/>
          <w:szCs w:val="28"/>
        </w:rPr>
        <w:t>«Школьный Facebook», - так </w:t>
      </w:r>
      <w:hyperlink r:id="rId6" w:tgtFrame="_blank">
        <w:r>
          <w:rPr>
            <w:rStyle w:val="InternetLink"/>
            <w:rFonts w:eastAsia="Calibri"/>
            <w:bCs/>
            <w:iCs/>
            <w:sz w:val="28"/>
            <w:szCs w:val="28"/>
          </w:rPr>
          <w:t>отзывается об Edmodo википедия</w:t>
        </w:r>
      </w:hyperlink>
      <w:r>
        <w:rPr>
          <w:rFonts w:eastAsia="Calibri"/>
          <w:bCs/>
          <w:iCs/>
          <w:sz w:val="28"/>
          <w:szCs w:val="28"/>
        </w:rPr>
        <w:t>. Цель приложения - предоставить постоянную, независящую от места или времени связь между теми, кто учит и теми, кто учи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иложение «ClassDojo»</w:t>
      </w:r>
      <w:r>
        <w:rPr>
          <w:sz w:val="28"/>
          <w:szCs w:val="28"/>
        </w:rPr>
        <w:t xml:space="preserve"> является чем-то вроде журнала для похвалы или наказа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ClassDojo это приложение для коммуникации в классе. Оно объединяет учителей, родителей и учеников, которые используют его для обмена фото, видео и сообщениями на протяжении школьного дня.</w:t>
      </w:r>
    </w:p>
    <w:p>
      <w:pPr>
        <w:pStyle w:val="Normal"/>
        <w:spacing w:lineRule="auto" w:line="276"/>
        <w:rPr>
          <w:color w:val="BFBFBF"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Plickers»</w:t>
      </w:r>
      <w:r>
        <w:rPr>
          <w:sz w:val="28"/>
          <w:szCs w:val="28"/>
        </w:rPr>
        <w:t xml:space="preserve"> позволяет проводить фронтальные опросы учащихся с помощью одного мобильного телефона. Основу составляют мобильное приложение, сайт и распечатанные карточки с QR-кодами </w:t>
      </w:r>
      <w:r>
        <w:rPr>
          <w:color w:val="BFBFBF"/>
          <w:sz w:val="28"/>
          <w:szCs w:val="28"/>
        </w:rPr>
        <w:t>(Quick Response, то есть быстрый ответ). </w:t>
      </w:r>
      <w:r>
        <w:rPr>
          <w:sz w:val="28"/>
          <w:szCs w:val="28"/>
        </w:rPr>
        <w:t xml:space="preserve">Приложение «Plickers» позволяет реализовать непрерывный мониторинг знаний детей, который отнимает не более нескольких минут от урока. Использование «Plickers» на уроке позволяет учителю упростить себе жизнь и улучшить обратную связь между собой и классом. Для детей это приложение — своего рода развлечение, позволяющее немного отвлечься от рутинных уроков и в игровой форме отвечать на вопросы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>В качестве универсальных инструментов, которые можно использовать на занятиях по любому предмету, есть приложения по созданию интерактивных плакатов или иллюстраций – «</w:t>
      </w:r>
      <w:r>
        <w:rPr>
          <w:b/>
          <w:sz w:val="28"/>
          <w:szCs w:val="28"/>
        </w:rPr>
        <w:t>LearningApps», «</w:t>
      </w:r>
      <w:hyperlink r:id="rId7" w:tgtFrame="_blank">
        <w:r>
          <w:rPr>
            <w:rStyle w:val="InternetLink"/>
            <w:b/>
            <w:sz w:val="28"/>
            <w:szCs w:val="28"/>
          </w:rPr>
          <w:t>Thinglink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; ментальных карт – «</w:t>
      </w:r>
      <w:hyperlink r:id="rId8" w:tgtFrame="_blank">
        <w:r>
          <w:rPr>
            <w:rStyle w:val="InternetLink"/>
            <w:b/>
            <w:sz w:val="28"/>
            <w:szCs w:val="28"/>
          </w:rPr>
          <w:t>WiseMapping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кластеров облаков слов – «</w:t>
      </w:r>
      <w:r>
        <w:rPr>
          <w:b/>
          <w:sz w:val="28"/>
          <w:szCs w:val="28"/>
        </w:rPr>
        <w:t>Word It Out</w:t>
      </w:r>
      <w:r>
        <w:rPr>
          <w:sz w:val="28"/>
          <w:szCs w:val="28"/>
        </w:rPr>
        <w:t>!» и д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пример, при изучении естественнонаучных дисциплинах есть возможность установки приложений, способных сделать гаджет прибором, таким как линейка, уровнемер, дальномер, высотомер, измеритель шума, люксометр, детектор металла и т.д. Перечисленные инструменты можно установить, используя приложение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ая по физике тему «Звуковые волны. Источники звука. Характеристики звука» на смартфоны или планшеты, которыми пользуются учащиеся, устанавливается программа «Шумомер», каждый ученик в классе может выполнить заданную лабораторную работу индивидуально, получив задание из «обла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менее полезны будут гаджеты и при изучении гуманитарных дисциплин. Это тренажеры по проверке орфографии, словари, языковые репетиторы и т.д.</w:t>
      </w:r>
    </w:p>
    <w:p>
      <w:pPr>
        <w:pStyle w:val="Normal"/>
        <w:spacing w:lineRule="auto" w:line="276"/>
        <w:rPr>
          <w:color w:val="4A442A"/>
          <w:sz w:val="28"/>
          <w:szCs w:val="28"/>
        </w:rPr>
      </w:pPr>
      <w:r>
        <w:rPr>
          <w:sz w:val="28"/>
          <w:szCs w:val="28"/>
        </w:rPr>
        <w:t>Применение Smart-технологий в обучении школьников реально и достижимо. Но любая новая технология эффективна лишь тогда, когда она носит прикладной характер. Отношение к Smart Еducation как к чему-то фантастическому должно смениться серьезной работой и практическими шагами по использованию полезных ресурсов Сети в образовательных целях.</w:t>
      </w:r>
    </w:p>
    <w:p>
      <w:pPr>
        <w:pStyle w:val="Normal"/>
        <w:spacing w:lineRule="auto" w:line="276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писок источников: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567"/>
        <w:rPr>
          <w:sz w:val="28"/>
          <w:szCs w:val="28"/>
        </w:rPr>
      </w:pPr>
      <w:r>
        <w:rPr>
          <w:sz w:val="28"/>
          <w:szCs w:val="28"/>
        </w:rPr>
        <w:t>Алексеева, Л. Н. Инновационные технологии как ресурс эксперимента/ Л. Н. Алексеева// Учитель. - 2004. - № 3. - с. 78.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567"/>
        <w:rPr>
          <w:sz w:val="28"/>
          <w:szCs w:val="28"/>
        </w:rPr>
      </w:pPr>
      <w:r>
        <w:rPr>
          <w:sz w:val="28"/>
          <w:szCs w:val="28"/>
        </w:rPr>
        <w:t>Дебердеева, Т. Х. Новые ценности образования в условиях информационного общества/ Т. Х. Дебердеева// Инновации в образовании. - 2005. - № 3. – с. 79.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567"/>
        <w:rPr>
          <w:sz w:val="28"/>
          <w:szCs w:val="28"/>
        </w:rPr>
      </w:pPr>
      <w:r>
        <w:rPr>
          <w:sz w:val="28"/>
          <w:szCs w:val="28"/>
        </w:rPr>
        <w:t>Клименко Т.К. Инновационное образование как фактор становления будущего учителя. Автореф. Дис. Хабаровск, 2000. – 289с.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567"/>
        <w:rPr/>
      </w:pPr>
      <w:r>
        <w:rPr>
          <w:sz w:val="28"/>
          <w:szCs w:val="28"/>
        </w:rPr>
        <w:t xml:space="preserve">Сластенин В.А. и др. Педагогика: Учеб. пособие для студ. высш. пед. учеб.    заведений / В. А. Сластенин, И. Ф. Исаев, Е. Н. Шиянов; Под ред. </w:t>
      </w:r>
      <w:r>
        <w:rPr>
          <w:sz w:val="28"/>
          <w:szCs w:val="28"/>
          <w:lang w:val="en-US"/>
        </w:rPr>
        <w:t>В.А. Сластенина. - М.: Издательский центр «Академия», 2002. - 576с.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Тихомиров В.П. Мир на пут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: новые возможности для развития // Открытое образование. 2011. - № 3. - С.22-28.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567"/>
        <w:rPr>
          <w:sz w:val="28"/>
          <w:szCs w:val="28"/>
        </w:rPr>
      </w:pPr>
      <w:r>
        <w:rPr>
          <w:sz w:val="28"/>
          <w:szCs w:val="28"/>
        </w:rPr>
        <w:t>Россия на пути к Smart-обществу: монография / Под ред. проф. Н.В. Тихомировой, проф. В.П. Тихомирова. – М.: НП «Центр развития современных образовательных технологий», 2012. – 280 с</w:t>
      </w:r>
    </w:p>
    <w:p>
      <w:pPr>
        <w:pStyle w:val="Normal"/>
        <w:spacing w:lineRule="auto" w:line="276"/>
        <w:ind w:hanging="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search?q=&#1072;&#1085;&#1075;&#1083;&#1080;&#1081;&#1089;&#1082;&#1080;&#1081; &#1103;&#1079;&#1099;&#1082;&amp;c=apps" TargetMode="External"/><Relationship Id="rId3" Type="http://schemas.openxmlformats.org/officeDocument/2006/relationships/hyperlink" Target="https://play.google.com/store/search?q=&#1083;&#1080;&#1090;&#1077;&#1088;&#1072;&#1090;&#1091;&#1088;&#1072;&amp;c=apps" TargetMode="External"/><Relationship Id="rId4" Type="http://schemas.openxmlformats.org/officeDocument/2006/relationships/hyperlink" Target="https://play.google.com/store/search?q=&#1084;&#1072;&#1090;&#1077;&#1084;&#1072;&#1090;&#1080;&#1082;&#1072;&amp;c=apps" TargetMode="External"/><Relationship Id="rId5" Type="http://schemas.openxmlformats.org/officeDocument/2006/relationships/hyperlink" Target="https://play.google.com/store/apps/details?id=example.matharithmetics" TargetMode="External"/><Relationship Id="rId6" Type="http://schemas.openxmlformats.org/officeDocument/2006/relationships/hyperlink" Target="http://en.wikipedia.org/wiki/Edmodo" TargetMode="External"/><Relationship Id="rId7" Type="http://schemas.openxmlformats.org/officeDocument/2006/relationships/hyperlink" Target="https://itunes.apple.com/ru/app/thinglink/id647304300?mt=8" TargetMode="External"/><Relationship Id="rId8" Type="http://schemas.openxmlformats.org/officeDocument/2006/relationships/hyperlink" Target="http://wisemapping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6:00Z</dcterms:created>
  <dc:creator>RePack by SPecialiST</dc:creator>
  <dc:description/>
  <cp:keywords/>
  <dc:language>en-US</dc:language>
  <cp:lastModifiedBy>RePack by Diakov</cp:lastModifiedBy>
  <cp:lastPrinted>2017-03-15T13:13:00Z</cp:lastPrinted>
  <dcterms:modified xsi:type="dcterms:W3CDTF">2017-04-04T20:20:00Z</dcterms:modified>
  <cp:revision>15</cp:revision>
  <dc:subject/>
  <dc:title/>
</cp:coreProperties>
</file>